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18"/>
          <w:szCs w:val="18"/>
          <w:lang w:eastAsia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138430</wp:posOffset>
            </wp:positionV>
            <wp:extent cx="2168525" cy="9455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es-AR"/>
        </w:rPr>
        <w:t>En el centenario de la publicación d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AR"/>
        </w:rPr>
        <w:t>Social Diagnos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sz w:val="24"/>
          <w:szCs w:val="24"/>
          <w:lang w:eastAsia="es-AR"/>
        </w:rPr>
      </w:pPr>
      <w:r>
        <w:rPr>
          <w:rFonts w:eastAsia="Times New Roman" w:cs="Tahoma" w:ascii="Tahoma" w:hAnsi="Tahoma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s-AR"/>
        </w:rPr>
      </w:pPr>
      <w:r>
        <w:rPr>
          <w:rFonts w:eastAsia="Times New Roman" w:cs="Tahoma" w:ascii="Tahoma" w:hAnsi="Tahoma"/>
          <w:color w:val="222222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22222"/>
          <w:lang w:eastAsia="es-AR"/>
        </w:rPr>
      </w:pPr>
      <w:r>
        <w:rPr>
          <w:rFonts w:eastAsia="Times New Roman" w:cs="Tahoma" w:ascii="Tahoma" w:hAnsi="Tahoma"/>
          <w:color w:val="222222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ENCUENTRO GIIT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ria, Identidad e Intervención Profes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uenos Aires,  12, 13 y 14 de Junio 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rera de Trabajo Social, UB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Retomando las reflexiones y producciones que fuimos realizando a lo largo de más de una  década de trabajo conjunto, volvemos a convocarnos para la realización del VII Encuentro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Este año el Encuentro tendrá cuatro instancias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1.  Jornadas de trabajo para la presentación de trabajos entre las/os miembros del Grupo GIITS  en base a los ejes que establezcamos (semi-abierto)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2. Una Jornada abierta a toda la comunidad académica/profesional con motivo de los 100 años de la publicación  Diagnóstico social </w:t>
      </w:r>
    </w:p>
    <w:p>
      <w:pPr>
        <w:pStyle w:val="Prrafodelista"/>
        <w:spacing w:lineRule="auto" w:line="24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3. Homenaje a Malvina Ponce de León.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4. Presentación de libros, exposición de producciones escritas, digitalizadas, exposición de afiches, etc. 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1. Jornada de trabajo del Grupo GIITS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En función de lo que fuimos conversando en diversas reuniones y sobre todo en la evaluación que hicimos en 2015, hemos considerado necesario recuperar la intencionalidad original de este grupo, es decir, que constituyera un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encuentro de intercambio, debate y reflexión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entre quienes venimos trabajando cuestiones vinculadas con la Historia-Identidad e Intervención profesional. Por lo tanto, es importante que podamos dedicarle tiempo a fin que el intercambio sea más fructífero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Si bien de las experiencias de hacer los encuentro abiertos no fueron positivas, hemos considerado que, si algún colega viene trabajando en esta línea y aún no se pudo integrar podamos invitarlo, es decir que sería una modalidad semi-abierta (como el  caso de Osvaldo San Giácomo que nunca pudo venir pero está siempre en contacto con nosotras y con trabajos totalmente afines a los objetivos del grupo)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Ejes de trabaj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je 1. Surgimiento y construcción histórica del campo profesional e intervención profesional: personas, familias, grupos, instituciones, territorio y comunidad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 2: Surgimiento y construcción histórica del campo profesional e intervención profesional en los ámbitos de salud, educación, hábitat, etc. a  nivel local, regional, nacion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 3. Surgimiento/desarrollo histórico de las Unidades Académicas de Trabajo Social a nivel local, regional, nacion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 4. Análisis de autoras/es – obras clásicas/os del Trabajo social en diálogo con las/os contemporáneos. Vigencia, alcances, límites.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Modalidad de trabajo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La propuesta para este año, no sería la de Paneles y luego presentación de trabajos libres, sino una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Mes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para la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 xml:space="preserve">presentación y debat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de trabajos por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 xml:space="preserve"> cada Eje,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entre quienes vienen trabajando sobre esos temas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Aquellas/os que presenten trabajos en un eje, además de exponerlo, deberán traer leídos y comentados los trabajos de las/os otras/os expositores. 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El resto obviamente puede participar. 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 xml:space="preserve">2. Jornada Abierta: </w:t>
      </w:r>
      <w:r>
        <w:rPr>
          <w:rStyle w:val="Appleconvertedspace"/>
          <w:rFonts w:cs="Arial" w:ascii="Arial" w:hAnsi="Arial"/>
          <w:b/>
          <w:i/>
          <w:sz w:val="24"/>
          <w:szCs w:val="24"/>
          <w:shd w:fill="FFFFFF" w:val="clear"/>
        </w:rPr>
        <w:t>“A 100 años de la publicación de Social Diagnosis: debates y reflexiones para el siglo XXI”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En esta Jornada, abierta a toda la comunidad,  expondremos quienes estamos estudiando esta obra y hacerla abierta al toda la comunidad profesional. Aquellas/os que estén interesadas/os en presentar avances de sus investigaciones deben informarnos con tiempo para organizarlo.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Contaremos  con la presencia de la Dra. Alicia González Saibene, directora del doctorado de Trabajo Social de la Universidad Nacional de Rosario y experta en epistemología. 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Lugar y Fecha: UBA, 14 de Junio de 16 a 19 hs. 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3. Como todos los años dejamos abierta la posibilidad a presentar posters, publicaciones u otros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 xml:space="preserve">4. Homenaje a la trayectoria profesional de Malvina Ponce de León. 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13 o 14 de Junio a confirmar.</w:t>
      </w:r>
    </w:p>
    <w:p>
      <w:pPr>
        <w:pStyle w:val="Normal"/>
        <w:spacing w:lineRule="auto" w:line="24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Comité organizador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>Bibiana Travi  (UBA, UNM, UNPaz)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Andrés Ponce de León (UNComahue)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Viviana Ibañez (UN de Mar del Plata)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luelmin Kisabur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luelmin Kisaburo" w:hAnsi="Calibri;Bluelmin Kisaburo" w:eastAsia="Calibri;Bluelmin Kisaburo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;Bluelmin Kisabur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3124787772136302362gmailmsofootnotereference">
    <w:name w:val="m_-3124787772136302362gmail-msofootnotereferen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Bluelmin Kisaburo" w:hAnsi="Calibri;Bluelmin Kisaburo" w:eastAsia="Calibri;Bluelmin Kisaburo" w:cs="Times New Roman"/>
      <w:lang w:val="es-CO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Bluelmin Kisaburo" w:hAnsi="Calibri;Bluelmin Kisaburo" w:eastAsia="Calibri;Bluelmin Kisaburo" w:cs="Calibri;Bluelmin Kisaburo"/>
      <w:color w:val="auto"/>
      <w:sz w:val="22"/>
      <w:szCs w:val="22"/>
      <w:lang w:val="es-C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2:00Z</dcterms:created>
  <dc:creator>Bibiana Travi</dc:creator>
  <dc:description/>
  <cp:keywords/>
  <dc:language>en-US</dc:language>
  <cp:lastModifiedBy>Adrian</cp:lastModifiedBy>
  <dcterms:modified xsi:type="dcterms:W3CDTF">2017-04-04T14:22:00Z</dcterms:modified>
  <cp:revision>2</cp:revision>
  <dc:subject/>
  <dc:title>En el centenario de la publicación de Social Diagnosis</dc:title>
</cp:coreProperties>
</file>