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UBSECRETARIA DE RELACIONES INTERNACION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NIVERSIDAD NACIONAL DEL COMAH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</w:rPr>
        <w:t>AVAL DE POSTULACIÓ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ravés de la presente se autoriza la postulación del estudiante de (indicar carrera y Facultad)……………….., (Nombre completo del estudiante) DNI Nº……………… para la CONVOCATORIA DE MOVILIDAD FEDERAL 1/2022,  la cual se enmarca en la RESOL-2021-50-GCABA-SSRIEI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mencionado estudiante ha seleccionado como Universidad de destino……………….. y a continuación se deja registro de la propuesta académica presentada, la cual se encuentra sujeta a evaluación por parte de la Unidad Académica de origen: </w:t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73"/>
        <w:gridCol w:w="4365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uto" w:line="240" w:before="57" w:after="119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  <w:t>Denominación asignatura     Universidad Nacional del Comahu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  <w:t>Denominación asignatura Universidad de destino</w:t>
            </w:r>
          </w:p>
        </w:tc>
      </w:tr>
      <w:tr>
        <w:trPr>
          <w:trHeight w:val="777" w:hRule="exac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7" w:after="57"/>
              <w:ind w:left="-3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AR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70" w:after="170"/>
              <w:ind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57"/>
              <w:ind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7" w:after="57"/>
              <w:ind w:left="-3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57"/>
              <w:ind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57"/>
              <w:ind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20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07385</wp:posOffset>
                </wp:positionH>
                <wp:positionV relativeFrom="paragraph">
                  <wp:posOffset>86360</wp:posOffset>
                </wp:positionV>
                <wp:extent cx="2250440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rma y sello</w:t>
                            </w:r>
                          </w:p>
                          <w:p>
                            <w:pPr>
                              <w:pStyle w:val="Contenidodelmarco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ponsable Relaciones Internaci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4.3pt;mso-wrap-distance-left:0pt;mso-wrap-distance-right:0pt;mso-wrap-distance-top:0pt;mso-wrap-distance-bottom:0pt;margin-top:6.8pt;mso-position-vertical-relative:text;margin-left:25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Firma y sello</w:t>
                      </w:r>
                    </w:p>
                    <w:p>
                      <w:pPr>
                        <w:pStyle w:val="Contenidodelmarco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Responsable Relaciones Internacion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106045</wp:posOffset>
          </wp:positionV>
          <wp:extent cx="257810" cy="247650"/>
          <wp:effectExtent l="0" t="0" r="0" b="0"/>
          <wp:wrapNone/>
          <wp:docPr id="3" name="Imagen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6560</wp:posOffset>
          </wp:positionH>
          <wp:positionV relativeFrom="paragraph">
            <wp:posOffset>105410</wp:posOffset>
          </wp:positionV>
          <wp:extent cx="255270" cy="248285"/>
          <wp:effectExtent l="0" t="0" r="0" b="0"/>
          <wp:wrapNone/>
          <wp:docPr id="4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8990</wp:posOffset>
          </wp:positionH>
          <wp:positionV relativeFrom="paragraph">
            <wp:posOffset>76835</wp:posOffset>
          </wp:positionV>
          <wp:extent cx="248285" cy="248285"/>
          <wp:effectExtent l="0" t="0" r="0" b="0"/>
          <wp:wrapNone/>
          <wp:docPr id="5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</w:rPr>
      <w:t xml:space="preserve">           </w:t>
    </w:r>
    <w:r>
      <w:rPr>
        <w:rFonts w:cs="Calibri Light" w:ascii="Calibri Light" w:hAnsi="Calibri Light"/>
      </w:rPr>
      <w:t xml:space="preserve">Unco Internacionales             unco_internacionales               internacionales.uncoma.edu.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41245</wp:posOffset>
          </wp:positionH>
          <wp:positionV relativeFrom="paragraph">
            <wp:posOffset>-282575</wp:posOffset>
          </wp:positionV>
          <wp:extent cx="715010" cy="727075"/>
          <wp:effectExtent l="0" t="0" r="0" b="0"/>
          <wp:wrapTight wrapText="bothSides">
            <wp:wrapPolygon edited="0">
              <wp:start x="10077" y="282"/>
              <wp:lineTo x="7197" y="565"/>
              <wp:lineTo x="1438" y="3409"/>
              <wp:lineTo x="1438" y="4828"/>
              <wp:lineTo x="-284" y="9093"/>
              <wp:lineTo x="-2" y="15913"/>
              <wp:lineTo x="4894" y="18472"/>
              <wp:lineTo x="7773" y="19040"/>
              <wp:lineTo x="7773" y="20745"/>
              <wp:lineTo x="8925" y="20745"/>
              <wp:lineTo x="12669" y="20745"/>
              <wp:lineTo x="13246" y="20745"/>
              <wp:lineTo x="12956" y="19323"/>
              <wp:lineTo x="16702" y="18472"/>
              <wp:lineTo x="21020" y="16198"/>
              <wp:lineTo x="21310" y="9093"/>
              <wp:lineTo x="19868" y="3692"/>
              <wp:lineTo x="13532" y="565"/>
              <wp:lineTo x="11230" y="282"/>
              <wp:lineTo x="10077" y="282"/>
            </wp:wrapPolygon>
          </wp:wrapTight>
          <wp:docPr id="2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8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OpenSymbol;Arial Unicode MS"/>
      <w:color w:val="000000"/>
      <w:shd w:fill="FFFF00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000000"/>
      <w:shd w:fill="FFFF00" w:val="clear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Ttulo1Car">
    <w:name w:val="Título 1 Car"/>
    <w:qFormat/>
    <w:rPr>
      <w:rFonts w:ascii="Arial" w:hAnsi="Arial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24:00Z</dcterms:created>
  <dc:creator>llopez</dc:creator>
  <dc:description/>
  <cp:keywords/>
  <dc:language>en-US</dc:language>
  <cp:lastModifiedBy>Mandira</cp:lastModifiedBy>
  <cp:lastPrinted>2014-03-06T10:51:00Z</cp:lastPrinted>
  <dcterms:modified xsi:type="dcterms:W3CDTF">2021-09-30T12:02:00Z</dcterms:modified>
  <cp:revision>4</cp:revision>
  <dc:subject/>
  <dc:title/>
</cp:coreProperties>
</file>